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АРАКУЛЬ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  <w:t>от  30.09.2021г.       №  38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Каракуль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  г. №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нятых обслуживанием органов местного самоуправления Каракульского сельского поселения Октябрьского муниципального района, 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ятых обслуживанием органов местного самоуправления Каракульского сельского поселения, утвержденное постановлением Главы Каракульск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 г. № 02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ятых обслуживанием органов местного самоуправления Каракульского сельского поселения»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7 следующего содержания:</w:t>
      </w:r>
    </w:p>
    <w:p>
      <w:pPr>
        <w:pStyle w:val="Normal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. Средства фонда оплаты труда могут быть перераспределены между выплатами, предусмотренными пунктами 35 и 36 настоящего Полож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Каракульского сельского поселения Октябр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Г.В. Тишанькина</w:t>
      </w:r>
    </w:p>
    <w:sectPr>
      <w:headerReference w:type="default" r:id="rId3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9:00Z</dcterms:created>
  <dc:creator>User</dc:creator>
  <dc:description/>
  <cp:keywords/>
  <dc:language>en-US</dc:language>
  <cp:lastModifiedBy>VIP</cp:lastModifiedBy>
  <cp:lastPrinted>2021-09-29T14:29:00Z</cp:lastPrinted>
  <dcterms:modified xsi:type="dcterms:W3CDTF">2021-09-29T09:29:00Z</dcterms:modified>
  <cp:revision>17</cp:revision>
  <dc:subject/>
  <dc:title>Постановление Главы Октябрьского муниципального района</dc:title>
</cp:coreProperties>
</file>